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ОФОРМЛЕНИЕ ВИЗЫ В УЗБЕКИСТА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(как в паспорт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Граждан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Год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Место рождения, стр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ПАСПОРТ 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Срок действия па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Пропис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(адрес прожи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Место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(адрес, должность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Сем. Полож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Цель приез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Категория ви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Даты ви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Маршр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Место проживания в Узбекист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Предыдущие визиты в Узбекист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Родственники в Узбекист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" w:leader="none"/>
              </w:tabs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Лица, следующии совмест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Информация верна 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пись клиента 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ата заказа 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0:00Z</dcterms:created>
  <dc:creator>Liene Pelse</dc:creator>
  <dc:description/>
  <cp:keywords/>
  <dc:language>en-US</dc:language>
  <cp:lastModifiedBy>Liene Pelse</cp:lastModifiedBy>
  <dcterms:modified xsi:type="dcterms:W3CDTF">2012-03-07T08:56:00Z</dcterms:modified>
  <cp:revision>1</cp:revision>
  <dc:subject/>
  <dc:title/>
</cp:coreProperties>
</file>