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8961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LATVIJAS  REPUBLIKAS  IEKŠLIETU  MINISTRIJA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Pilsonības un migrācijas lietu pārvalde</w:t>
      </w:r>
    </w:p>
    <w:p>
      <w:pPr>
        <w:pStyle w:val="Heading2"/>
        <w:rPr>
          <w:caps/>
          <w:sz w:val="8"/>
        </w:rPr>
      </w:pPr>
      <w:r>
        <w:rPr>
          <w:caps/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87" w:leader="none"/>
        </w:tabs>
        <w:ind w:left="709" w:righ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Čiekurkalna 1.līnija 1, k-3, Rīga, LV-1026, tālrunis 67219183, fakss 67829825, e-pasts: pmlp@pmlp.gov.lv, http://www.pmlp.gov.l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ZZIŅA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Rīgā</w:t>
      </w:r>
    </w:p>
    <w:p>
      <w:pPr>
        <w:sectPr>
          <w:type w:val="continuous"/>
          <w:pgSz w:w="11906" w:h="16838"/>
          <w:pgMar w:left="1701" w:right="1134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Nr.______________</w:t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ārds, uzvārds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>Dzīvesvietas adrese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/>
        <w:t>Pilsonības un migrācijas lietu pārvalde apliecina, ka (</w:t>
      </w:r>
      <w:r>
        <w:rPr>
          <w:i/>
        </w:rPr>
        <w:t>vārds, uzvārds, personas kods</w:t>
      </w:r>
      <w:r>
        <w:rPr/>
        <w:t>) ir Latvijas nepilsonis, kuram saskaņā ar tiesību aktiem ir tiesības pastāvīgi uzturēties Latvijā bez vīzas vai uzturēšanās atļauj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Iedzīvotāju reģistra departamenta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Elektronisko pakalpojumu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administrēšanas nodaļas vadītāja</w:t>
        <w:tab/>
        <w:t xml:space="preserve">           </w:t>
      </w:r>
      <w:r>
        <w:rPr>
          <w:i/>
          <w:sz w:val="26"/>
          <w:szCs w:val="26"/>
        </w:rPr>
        <w:t>/paraksts/</w:t>
        <w:tab/>
        <w:t xml:space="preserve">                   </w:t>
      </w:r>
      <w:r>
        <w:rPr>
          <w:sz w:val="26"/>
          <w:szCs w:val="26"/>
        </w:rPr>
        <w:t>Parakstītāja vārds, uzvārds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992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AUG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14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Z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ieval</dc:creator>
  <dc:description/>
  <dc:language>en-US</dc:language>
  <cp:lastModifiedBy>user</cp:lastModifiedBy>
  <cp:lastPrinted>2012-09-21T12:38:00Z</cp:lastPrinted>
  <dcterms:modified xsi:type="dcterms:W3CDTF">2013-01-16T12:52:00Z</dcterms:modified>
  <cp:revision>2</cp:revision>
  <dc:subject/>
  <dc:title/>
</cp:coreProperties>
</file>